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октября 2012 г.</w:t>
        <w:tab/>
        <w:tab/>
        <w:tab/>
        <w:tab/>
        <w:tab/>
        <w:tab/>
        <w:tab/>
        <w:t>№ 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фор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пусков работникам 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а, предусмотренного Трудовым  кодексом  Российской Федерации, Федеральным законом от 02.03.2007 №25-ФЗ «О муниципальной службе в Российской Федерации», Законом Тверской области от 09.11.2007 №121-ЗО «О регулировании отдельных вопросов муниципальной службы в Тверской области»,  на ежегодный оплачиваемый отпуск работникам администрации города Твери, упорядочения процедуры предоставления и оформления отпусков (в том числе, отпуска без сохранения заработной платы) в администрации города и в целях упорядочения правовой базы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оформления отпусков работникам администрации города Твер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Главы города от 25.11.2002 №1134 «О порядке предоставления ежегодных оплачиваемых отпусков в администрации города, ее структурных и территориальных подразделениях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уководителям структурных подразделений администрации города, ознакомить с настоящим распоряжением всех работников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 управляющего делами администрации города А.А. Пилю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</w:t>
        <w:tab/>
        <w:t xml:space="preserve">                     В.М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Елена В. Масленникова</dc:creator>
  <dc:description/>
  <cp:keywords/>
  <dc:language>en-US</dc:language>
  <cp:lastModifiedBy>inf_maleina</cp:lastModifiedBy>
  <cp:lastPrinted>2012-10-19T15:52:00Z</cp:lastPrinted>
  <dcterms:modified xsi:type="dcterms:W3CDTF">2012-10-29T06:20:00Z</dcterms:modified>
  <cp:revision>3</cp:revision>
  <dc:subject/>
  <dc:title/>
</cp:coreProperties>
</file>